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09/01/2017 Pazartesi günü Büyükşehir Belediye Meclis Başkanı Burhanettin KOCAMAZ başkanlığında Gülnar Ulu Resort Hotel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30/12/2016 tarih ve 54882412-301.05.03/E.7642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Yenişehir Belediye Meclisi’nin 05.12.2016 tarih ve 167 sayılı kararı ile; Mersin İli, Yenişehir İlçesi, tapuda Menteş Mahallesi, 9677 ada, 1 No.lu parselin kısıtlılığının kaldırılmas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5:19:00Z</cp:lastPrinted>
  <dcterms:modified xsi:type="dcterms:W3CDTF">2017-01-05T12:19:00Z</dcterms:modified>
  <cp:revision>130</cp:revision>
  <dc:subject/>
  <dc:title/>
</cp:coreProperties>
</file>